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На основу члана 100. став 3. Закона о националним саветима националних мањина („Службени гласник РС“, бр. 72/09, 20/14-УС, 55/14 и 47/18) у складу сa Одлуком о расписивању избора за чланове националних савета националних мањина („Службени гласник РС”, број 63/18), </w:t>
      </w:r>
    </w:p>
    <w:p>
      <w:pPr>
        <w:pStyle w:val="Normal"/>
        <w:spacing w:lineRule="auto" w:line="240" w:before="0" w:after="36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министар државне управе и локалне самоуправе упућује</w:t>
      </w:r>
    </w:p>
    <w:p>
      <w:pPr>
        <w:pStyle w:val="Naslov"/>
        <w:tabs>
          <w:tab w:val="clear" w:pos="1080"/>
        </w:tabs>
        <w:spacing w:before="0" w:after="240"/>
        <w:ind w:left="0" w:right="0" w:hanging="0"/>
        <w:rPr>
          <w:rFonts w:cs="Arial"/>
          <w:caps w:val="false"/>
          <w:smallCaps w:val="false"/>
          <w:sz w:val="23"/>
          <w:szCs w:val="23"/>
          <w:lang w:val="sr-RS" w:eastAsia="en-US"/>
        </w:rPr>
      </w:pPr>
      <w:r>
        <w:rPr>
          <w:rFonts w:cs="Arial"/>
          <w:bCs/>
          <w:caps w:val="false"/>
          <w:smallCaps w:val="false"/>
          <w:sz w:val="23"/>
          <w:szCs w:val="23"/>
          <w:lang w:val="sr-RS" w:eastAsia="en-US"/>
        </w:rPr>
        <w:t>ЈАВНИ ПОЗИВ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b/>
          <w:sz w:val="23"/>
          <w:szCs w:val="23"/>
          <w:lang w:val="sr-RS" w:eastAsia="en-US"/>
        </w:rPr>
        <w:t>свим електорима да благовремено поднесу потпуне писмене пријаве за учешће у електорској скупштини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1. Електорска скупштина за избор 23 члана Националног савета македонске националне мањине одржаће се </w:t>
      </w:r>
      <w:r>
        <w:rPr>
          <w:rFonts w:eastAsia="Times New Roman" w:cs="Arial" w:ascii="Arial" w:hAnsi="Arial"/>
          <w:b/>
          <w:sz w:val="23"/>
          <w:szCs w:val="23"/>
          <w:lang w:val="sr-RS" w:eastAsia="en-US"/>
        </w:rPr>
        <w:t>4. новембра 2018. године у згради Народне скупштине Републике Србије, Београд, Краља Милана број 14</w:t>
      </w: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2. Електорска скупштина за избор 15 чланoва Националног савета руске националне мањине одржаће се </w:t>
      </w:r>
      <w:r>
        <w:rPr>
          <w:rFonts w:eastAsia="Times New Roman" w:cs="Arial" w:ascii="Arial" w:hAnsi="Arial"/>
          <w:b/>
          <w:sz w:val="23"/>
          <w:szCs w:val="23"/>
          <w:lang w:val="sr-RS" w:eastAsia="en-US"/>
        </w:rPr>
        <w:t>4. новембра 2018. године у дому Народне скупштине Републике Србије, Београд, Трг Николе Пашића број 13</w:t>
      </w: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3. Електорска скупштина за избор 23 члана Националног савета црногорске националне мањине одржаће се </w:t>
      </w:r>
      <w:r>
        <w:rPr>
          <w:rFonts w:eastAsia="Times New Roman" w:cs="Arial" w:ascii="Arial" w:hAnsi="Arial"/>
          <w:b/>
          <w:sz w:val="23"/>
          <w:szCs w:val="23"/>
          <w:lang w:val="sr-RS" w:eastAsia="en-US"/>
        </w:rPr>
        <w:t>4. новембра 2018. године у дому Народне скупштине Републике Србије, Београд, Трг Николе Пашића број 13.</w:t>
      </w: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4. Електорска скупштина за избор 29 чланова Националног савета хрватске националне мањине одржаће се </w:t>
      </w:r>
      <w:r>
        <w:rPr>
          <w:rFonts w:eastAsia="Times New Roman" w:cs="Arial" w:ascii="Arial" w:hAnsi="Arial"/>
          <w:b/>
          <w:sz w:val="23"/>
          <w:szCs w:val="23"/>
          <w:lang w:val="sr-RS" w:eastAsia="en-US"/>
        </w:rPr>
        <w:t>4. новембра 2018. године године у згради Народне скупштине Републике Србије, Београд, Краља Милана број 14</w:t>
      </w: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Право да буде електор има припадник националне мањине уписан у посебан бирачки списак чију кандидатуру писмено подржи најмање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1) 20 припадника националне мањине уписаних у посебан бирачки списак, за националну мањину чији број према последњем попису становништва износи мање од 10.000 лица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2) 30 припадника националне мањине уписаних у посебан бирачки списак, за националну мањину чији број према последњем попису становништва износи више од 10.000 лица али мање од 20.000 лица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3) 45 припадника националне мањине уписаних у посебан бирачки списак, за националну мањину чији број према последњем попису становништва износи више од 20.000 лица али мање од 50.000 лица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4) 60 припадника националне мањине уписаних у посебан бирачки списак, за националну мањину чији број према последњем попису становништва износи више од 50.000 лица али мање од 100.000 лица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5) 100 припадника националне мањине уписаних у посебан бирачки списак, за националну мањину чији број према последњем попису становништва износи више од 100.000 лиц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Потписи за подршку електора морају да буду оверени код органа надлежног за оверу потпис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Овера потписа не подлеже плаћању такс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Кандидат за електора подноси Министарству електорску пријаву на потврђивање. Електорска пријава садржи изјаву да се кандидат пријављује за електорску скупштину националне мањине и личне податке и оверене изјаве бирача да подржавају кандидатуру за електора, као и списак бирача који подржавају кандидатуру за електора израђен у писменом и електронском облику (ЦД или ДВД), тако да списак у оба облика буде истоветан, а који потписује лице које подноси електорску пријаву на потврђивањ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Електорске пријаве са свим прилозима подносе се на адрeсу Министарствa државне управе и локалне самоуправе, Бирчанинова број 6, 11 000 Беог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Рок за достављање електорских пријава је </w:t>
      </w:r>
      <w:r>
        <w:rPr>
          <w:rFonts w:eastAsia="Times New Roman" w:cs="Arial" w:ascii="Arial" w:hAnsi="Arial"/>
          <w:b/>
          <w:bCs/>
          <w:sz w:val="23"/>
          <w:szCs w:val="23"/>
          <w:lang w:val="sr-RS" w:eastAsia="en-US"/>
        </w:rPr>
        <w:t>4. октобар 2018. године</w:t>
      </w:r>
      <w:r>
        <w:rPr>
          <w:rFonts w:eastAsia="Times New Roman" w:cs="Arial" w:ascii="Arial" w:hAnsi="Arial"/>
          <w:b/>
          <w:sz w:val="23"/>
          <w:szCs w:val="23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Министарство ће упутити писмени позив на електорску скупштину свим електорима чија је електорска пријава потврђе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Ближа обавештења и релевантна документација могу се преузети са званичне интернет странице Министарства (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val="sr-RS" w:eastAsia="en-US"/>
          </w:rPr>
          <w:t>www.mduls.gov.rs</w:t>
        </w:r>
      </w:hyperlink>
      <w:r>
        <w:rPr>
          <w:rFonts w:eastAsia="Times New Roman"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Министарство државне управе и локалне самоуправе обавештава све заинтересоване припаднике националних мањина да је 20. августа 2018. године у издањима дневних новина „Дневник“ за територију АП Војводина и „Политика“ за територију Републике Србије објавило датум и место одржавања електорске скупштине са jaвним пoзивoм свим eлeктoримa дa блaгoврeмeнo пoднeсу пoтпунe писмeнe приjaвe зa учeшћe на eлeктoрскoj скупштини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>У Београду, 20. август 2018. године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  <w:lang w:val="ru-RU" w:eastAsia="en-US"/>
        </w:rPr>
      </w:pPr>
      <w:r>
        <w:rPr>
          <w:rFonts w:eastAsia="Times New Roman" w:cs="Arial" w:ascii="Arial" w:hAnsi="Arial"/>
          <w:sz w:val="23"/>
          <w:szCs w:val="23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144" w:right="144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duls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7:00Z</dcterms:created>
  <dc:creator>Biljana Zeljkovic</dc:creator>
  <dc:description/>
  <cp:keywords/>
  <dc:language>en-US</dc:language>
  <cp:lastModifiedBy>RIK</cp:lastModifiedBy>
  <cp:lastPrinted>2018-08-21T10:42:00Z</cp:lastPrinted>
  <dcterms:modified xsi:type="dcterms:W3CDTF">2018-08-21T09:05:00Z</dcterms:modified>
  <cp:revision>3</cp:revision>
  <dc:subject/>
  <dc:title/>
</cp:coreProperties>
</file>